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15200" cy="917321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5200" cy="9173160"/>
                            <a:chOff x="0" y="0"/>
                            <a:chExt cx="7315200" cy="9173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315200" cy="917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876240"/>
                              <a:ext cx="32004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Put your most important date, time and venue h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If you have several dates, put others below or use that space for detailed or additional contact informatio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Keep this box simple with few words, few l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0"/>
                              <a:ext cx="22096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Bookman Old Style" w:hAnsi="Bookman Old Style" w:eastAsia="Times New Roman" w:cs="Arial"/>
                                    <w:color w:val="FFFFFF"/>
                                    <w:lang w:val="en-US" w:bidi="ar-SA"/>
                                  </w:rPr>
                                  <w:t>Br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857680"/>
                              <a:ext cx="1352520" cy="179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STOMP_Duality" w:hAnsi="STOMP_Duality" w:eastAsia="Times New Roman" w:cs="Arial"/>
                                    <w:color w:val="FFFFFF"/>
                                    <w:lang w:val="en-US" w:bidi="ar-SA"/>
                                  </w:rPr>
                                  <w:t>Take equal parts blues rhythms and pagan revival and shake, shake, sha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8686800"/>
                              <a:ext cx="3886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www.magicbrook.co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  (510) 315-1104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brook@magicbrook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71880" y="4210200"/>
                              <a:ext cx="27432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81640" y="822960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Music from Brook’s new CD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 “The Great Blues Se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6496200"/>
                              <a:ext cx="26002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Put additional contact Information or Upcoming Area Dates 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on’t be afraid to adjust the position of these 2 text boxes slightly for a better look once you have your copy in the text box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76pt;height:722.3pt" coordorigin="0,0" coordsize="11520,14446">
                  <v:rect id="shape_0" stroked="f" o:allowincell="f" style="position:absolute;left:0;top:0;width:11519;height:14445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90;top:1380;width:503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ut your most important date, time and venue her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If you have several dates, put others below or use that space for detailed or additional contact information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Keep this box simple with few words, few line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40;top:0;width:34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Bookman Old Style" w:hAnsi="Bookman Old Style" w:eastAsia="Times New Roman" w:cs="Arial"/>
                              <w:color w:val="FFFFFF"/>
                              <w:lang w:val="en-US" w:bidi="ar-SA"/>
                            </w:rPr>
                            <w:t>Broo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0;top:4500;width:2129;height:2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STOMP_Duality" w:hAnsi="STOMP_Duality" w:eastAsia="Times New Roman" w:cs="Arial"/>
                              <w:color w:val="FFFFFF"/>
                              <w:lang w:val="en-US" w:bidi="ar-SA"/>
                            </w:rPr>
                            <w:t>Take equal parts blues rhythms and pagan revival and shake, shake, shak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20;top:13680;width:61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www.magicbrook.co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  (510) 315-1104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brook@magicbrook.co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0;top:6630;width:4319;height:28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5;top:12960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Music from Brook’s new CD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 “The Great Blues Sea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10230;width:4094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ut additional contact Information or Upcoming Area Dates 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on’t be afraid to adjust the position of these 2 text boxes slightly for a better look once you have your copy in the text box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OMP_Duali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icbrook.com/" TargetMode="External"/><Relationship Id="rId4" Type="http://schemas.openxmlformats.org/officeDocument/2006/relationships/hyperlink" Target="mailto:brook@magicbrook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http://www.magicbrook.com/" TargetMode="External"/><Relationship Id="rId8" Type="http://schemas.openxmlformats.org/officeDocument/2006/relationships/hyperlink" Target="mailto:brook@magicbrook.com" TargetMode="External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27:00Z</dcterms:created>
  <dc:creator>Brook Schoenfield (bschoenf)</dc:creator>
  <dc:description/>
  <dc:language>en-US</dc:language>
  <cp:lastModifiedBy>Brook Schoenfield (bschoenf)</cp:lastModifiedBy>
  <cp:lastPrinted>2004-04-30T08:14:00Z</cp:lastPrinted>
  <dcterms:modified xsi:type="dcterms:W3CDTF">2004-06-15T17:35:00Z</dcterms:modified>
  <cp:revision>26</cp:revision>
  <dc:subject/>
  <dc:title> </dc:title>
</cp:coreProperties>
</file>